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62591410"/>
      <w:bookmarkStart w:id="1" w:name="__Fieldmark__0_24625914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62591410"/>
      <w:bookmarkStart w:id="3" w:name="__Fieldmark__1_24625914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62591410"/>
      <w:bookmarkStart w:id="5" w:name="__Fieldmark__2_24625914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462591410"/>
      <w:bookmarkStart w:id="7" w:name="__Fieldmark__3_24625914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CANESTR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62591410"/>
            <w:bookmarkStart w:id="9" w:name="__Fieldmark__4_246259141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62591410"/>
            <w:bookmarkStart w:id="11" w:name="__Fieldmark__5_24625914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62591410"/>
            <w:bookmarkStart w:id="13" w:name="__Fieldmark__6_24625914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462591410"/>
      <w:bookmarkStart w:id="15" w:name="__Fieldmark__7_246259141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462591410"/>
      <w:bookmarkStart w:id="17" w:name="__Fieldmark__8_246259141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18T13:17:00Z</dcterms:modified>
  <cp:revision>8</cp:revision>
  <dc:subject/>
  <dc:title>   </dc:title>
</cp:coreProperties>
</file>